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9"/>
        <w:gridCol w:w="2604"/>
        <w:gridCol w:w="5723"/>
      </w:tblGrid>
      <w:tr>
        <w:trPr>
          <w:trHeight w:val="344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u w:val="single"/>
                <w:lang w:eastAsia="sk-SK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  <w:lang w:eastAsia="sk-SK"/>
              </w:rPr>
              <w:t xml:space="preserve">  </w:t>
            </w:r>
            <w:r>
              <w:rPr>
                <w:rFonts w:eastAsia="Times New Roman" w:cs="Calibri"/>
                <w:b/>
                <w:sz w:val="24"/>
                <w:szCs w:val="28"/>
                <w:u w:val="single"/>
                <w:lang w:eastAsia="sk-SK"/>
              </w:rPr>
              <w:t>Základná škola s materskou školou, Borodáčova 3113/2, 821 03 Bratisla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u w:val="single"/>
                <w:lang w:eastAsia="sk-SK"/>
              </w:rPr>
            </w:pPr>
            <w:r>
              <w:rPr>
                <w:rFonts w:eastAsia="Times New Roman" w:cs="Calibri"/>
                <w:b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344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sk-SK"/>
              </w:rPr>
              <w:t>Dotazník k zápisu do prvého ročníka ZŠ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sk-SK"/>
              </w:rPr>
              <w:t>Údaje o dieťati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Meno a priezvisko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Dátum narodenia,  rodné čísl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Trvalé bydlisko (ulica, č., PSČ, obec)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Prechodné bydlisko (ulica, č., PSČ, obec)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sk-SK"/>
              </w:rPr>
              <w:t>Žiadam o predĺženie predškolskej výchov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Á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 xml:space="preserve">Nie   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Cs w:val="24"/>
                <w:lang w:eastAsia="sk-SK"/>
              </w:rPr>
              <w:t>Ak už bol odklad, napíšte kde a kedy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Cs w:val="20"/>
                <w:lang w:eastAsia="sk-SK"/>
              </w:rPr>
            </w:pPr>
            <w:r>
              <w:rPr>
                <w:rFonts w:eastAsia="Times New Roman" w:cs="Calibri"/>
                <w:bCs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Cs w:val="24"/>
                <w:lang w:eastAsia="sk-SK"/>
              </w:rPr>
              <w:t>Dieťa navštevovalo 0-tý ročník, kde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Cs w:val="20"/>
                <w:lang w:eastAsia="sk-SK"/>
              </w:rPr>
            </w:pPr>
            <w:r>
              <w:rPr>
                <w:rFonts w:eastAsia="Times New Roman" w:cs="Calibri"/>
                <w:bCs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Cs w:val="24"/>
                <w:lang w:eastAsia="sk-SK"/>
              </w:rPr>
              <w:t>Žiadosť o integráciu (</w:t>
            </w:r>
            <w:r>
              <w:rPr>
                <w:rFonts w:cs="Ubuntu Condensed;Times New Roman" w:ascii="Ubuntu Condensed;Times New Roman" w:hAnsi="Ubuntu Condensed;Times New Roman"/>
                <w:color w:val="4C3F0C"/>
                <w:sz w:val="20"/>
                <w:szCs w:val="20"/>
                <w:shd w:fill="FEFCF5" w:val="clear"/>
              </w:rPr>
              <w:t>Zvoľte "áno" iba vtedy ak máte platné odporúčanie CPP, ktorým diagnózu treba dokladovať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Áno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 xml:space="preserve">Nie   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Dieťa má na tejto škole súroden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Áno, v triede: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Nie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Bude navštevovať školský klub det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Áno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Nie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Bude sa stravovať v školskej jedálni (Priložiť žiadosť o dotáciu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Áno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Nie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 xml:space="preserve">Z povinne voliteľných predmetov bude dieťa navštevovať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 xml:space="preserve">Etická </w:t>
            </w:r>
            <w:r>
              <w:rPr>
                <w:rFonts w:eastAsia="Times New Roman" w:cs="Calibri"/>
                <w:szCs w:val="24"/>
                <w:lang w:eastAsia="sk-SK"/>
              </w:rPr>
              <w:t>výchova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Náboženská vých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 xml:space="preserve">katolícka 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 xml:space="preserve">Rodinné pomery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Úplná rod.       Polosirota      Neúplná rod. (rozvedení)          Sirota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Hmotná núdz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>Áno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  <w:t xml:space="preserve">Nie   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sk-SK"/>
              </w:rPr>
              <w:t>Údaje o matke dieťať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Cs w:val="24"/>
                <w:lang w:eastAsia="sk-SK"/>
              </w:rPr>
              <w:t>Meno a priezvisko, tituly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Trvalé bydlisko (ulica, č., PSČ, obec)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Cs w:val="20"/>
                <w:lang w:eastAsia="sk-SK"/>
              </w:rPr>
              <w:t>Prechodné bydlisko (ulica, č., PSČ, obec)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Cs w:val="20"/>
                <w:lang w:eastAsia="sk-SK"/>
              </w:rPr>
              <w:t>Korešpondenčná adresa, ak je iná ako trvalé bydlisko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e-mail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telefón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Číslo elektronickej schránky (Slovensko.sk)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sk-SK"/>
              </w:rPr>
              <w:t>Údaje o otcovi dieťať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Cs w:val="24"/>
                <w:lang w:eastAsia="sk-SK"/>
              </w:rPr>
              <w:t>Meno a priezvisko, tituly</w:t>
            </w:r>
          </w:p>
        </w:tc>
        <w:tc>
          <w:tcPr>
            <w:tcW w:w="57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</w:r>
          </w:p>
        </w:tc>
        <w:tc>
          <w:tcPr>
            <w:tcW w:w="5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Trvalé bydlisko (ulica, č., PSČ, obec)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Prechodné bydlisko (ulica, č., PSČ, obec)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Korešpondenčná adresa, ak je iná ako trvalé bydlisko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e-mail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telefón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Číslo elektronickej schránky (Slovensko.sk)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</w:r>
          </w:p>
        </w:tc>
        <w:tc>
          <w:tcPr>
            <w:tcW w:w="5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sk-SK"/>
              </w:rPr>
              <w:t>Údaje o zákonnom zástupcovi dieťaťa, ak je dieťa v opatere inej osoby ako rodiča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Cs w:val="24"/>
                <w:lang w:eastAsia="sk-SK"/>
              </w:rPr>
              <w:t>Meno a priezvisko, tituly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4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Trvalé bydlisko (ulica, č., PSČ, obec)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4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Prechodné bydlisko (ulica, č., PSČ, obec)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Korešpondenčná adresa, ak je iná ako trvalé bydlisko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e-mail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telefón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Cs w:val="20"/>
                <w:lang w:eastAsia="sk-SK"/>
              </w:rPr>
            </w:pPr>
            <w:r>
              <w:rPr>
                <w:rFonts w:eastAsia="Times New Roman" w:cs="Calibri"/>
                <w:szCs w:val="20"/>
                <w:lang w:eastAsia="sk-SK"/>
              </w:rPr>
              <w:t>Číslo elektronickej schránky (Slovensko.sk)</w:t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br/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ožiadavka zákonného zástupcu na vedenie školy: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k to kapacitné a organizačné podmienky umožňujú, preferujeme zaradenie nášho dieťaťa na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A) ZŠ Borodáčova 2</w:t>
        <w:tab/>
        <w:tab/>
        <w:t xml:space="preserve">                 </w:t>
        <w:tab/>
        <w:t>B) elokované pracovisko Tomášikova 4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Naše dieťa už bolo na zápise v : ________________________________________________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Naše dieťa pôjde na zápis do : _________________________________________________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rFonts w:cs="Calibri"/>
          <w:b/>
          <w:sz w:val="24"/>
        </w:rPr>
        <w:t xml:space="preserve">Čestné prehlásenie zákonného zástupcu: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Súhlasím, aby poskytnuté osobné údaje uvedené v tomto dotazníku boli použité  na interné účely školy.</w:t>
      </w:r>
    </w:p>
    <w:p>
      <w:pPr>
        <w:pStyle w:val="Normal"/>
        <w:tabs>
          <w:tab w:val="clear" w:pos="708"/>
          <w:tab w:val="left" w:pos="5616" w:leader="none"/>
        </w:tabs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...................................................</w:t>
        <w:tab/>
      </w:r>
    </w:p>
    <w:p>
      <w:pPr>
        <w:pStyle w:val="Normal"/>
        <w:tabs>
          <w:tab w:val="clear" w:pos="708"/>
          <w:tab w:val="left" w:pos="5616" w:leader="none"/>
        </w:tabs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podpis  zákonného zástupcu</w:t>
        <w:tab/>
        <w:tab/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Bratislava, dňa: ...................................</w:t>
        <w:tab/>
        <w:t xml:space="preserve">      </w:t>
      </w:r>
      <w:r>
        <w:br w:type="page"/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0:00Z</dcterms:created>
  <dc:creator>snincakova</dc:creator>
  <dc:description/>
  <cp:keywords/>
  <dc:language>en-US</dc:language>
  <cp:lastModifiedBy>Windows User</cp:lastModifiedBy>
  <cp:lastPrinted>2015-01-09T12:07:00Z</cp:lastPrinted>
  <dcterms:modified xsi:type="dcterms:W3CDTF">2024-02-29T10:00:00Z</dcterms:modified>
  <cp:revision>2</cp:revision>
  <dc:subject/>
  <dc:title/>
</cp:coreProperties>
</file>